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15;&amp;#32541;&amp;#21512;&amp;#3244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15;&amp;#32541;&amp;#21512;&amp;#3244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15;&amp;#32541;&amp;#21512;&amp;#3244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93.html"&gt;http://www.cction.com/report/202207/307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15;&amp;#32541;&amp;#21512;&amp;#32447;&amp;#26159;&amp;#25351;&amp;#22312;&amp;#22806;&amp;#31185;&amp;#25163;&amp;#26415;&amp;#24403;&amp;#20013;&amp;#65292;&amp;#25110;&amp;#32773;&amp;#26159;&amp;#22806;&amp;#20260;&amp;#22788;&amp;#32622;&amp;#24403;&amp;#20013;&amp;#65292;&amp;#29992;&amp;#20110;&amp;#32467;&amp;#25166;&amp;#27490;&amp;#34880;&amp;#21644;&amp;#32541;&amp;#21512;&amp;#27490;&amp;#34880;&amp;#20197;&amp;#21450;&amp;#32452;&amp;#32455;&amp;#32541;&amp;#21512;&amp;#30340;&amp;#29305;&amp;#27530;&amp;#32447;&amp;#12290;&amp;#20998;&amp;#20026;&amp;#21487;&amp;#21560;&amp;#25910;&amp;#32447;&amp;#21644;&amp;#19981;&amp;#21487;&amp;#21560;&amp;#25910;&amp;#324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25163;&amp;#26415;&amp;#32541;&amp;#21512;&amp;#32447;&lt;/b&gt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5163;&amp;#26415;&amp;#32541;&amp;#21512;&amp;#32447;&amp;#34892;&amp;#19994;&amp;#24066;&amp;#22330;&amp;#21457;&amp;#23637;&amp;#29615;&amp;#22659;&amp;#12289;&amp;#25163;&amp;#26415;&amp;#32541;&amp;#21512;&amp;#32447;&amp;#25972;&amp;#20307;&amp;#36816;&amp;#34892;&amp;#24577;&amp;#21183;&amp;#31561;&amp;#65292;&amp;#25509;&amp;#30528;&amp;#20998;&amp;#26512;&amp;#20102;&amp;#25163;&amp;#26415;&amp;#32541;&amp;#21512;&amp;#32447;&amp;#34892;&amp;#19994;&amp;#24066;&amp;#22330;&amp;#36816;&amp;#34892;&amp;#30340;&amp;#29616;&amp;#29366;&amp;#65292;&amp;#28982;&amp;#21518;&amp;#20171;&amp;#32461;&amp;#20102;&amp;#25163;&amp;#26415;&amp;#32541;&amp;#21512;&amp;#32447;&amp;#24066;&amp;#22330;&amp;#31454;&amp;#20105;&amp;#26684;&amp;#23616;&amp;#12290;&amp;#38543;&amp;#21518;&amp;#65292;&amp;#25253;&amp;#21578;&amp;#23545;&amp;#25163;&amp;#26415;&amp;#32541;&amp;#21512;&amp;#32447;&amp;#20570;&amp;#20102;&amp;#37325;&amp;#28857;&amp;#20225;&amp;#19994;&amp;#32463;&amp;#33829;&amp;#29366;&amp;#20917;&amp;#20998;&amp;#26512;&amp;#65292;&amp;#26368;&amp;#21518;&amp;#20998;&amp;#26512;&amp;#20102;&amp;#25163;&amp;#26415;&amp;#32541;&amp;#21512;&amp;#32447;&amp;#34892;&amp;#19994;&amp;#21457;&amp;#23637;&amp;#36235;&amp;#21183;&amp;#19982;&amp;#25237;&amp;#36164;&amp;#39044;&amp;#27979;&amp;#12290;&amp;#24744;&amp;#33509;&amp;#24819;&amp;#23545;&amp;#25163;&amp;#26415;&amp;#32541;&amp;#21512;&amp;#32447;&amp;#20135;&amp;#19994;&amp;#26377;&amp;#20010;&amp;#31995;&amp;#32479;&amp;#30340;&amp;#20102;&amp;#35299;&amp;#25110;&amp;#32773;&amp;#24819;&amp;#25237;&amp;#36164;&amp;#25163;&amp;#26415;&amp;#32541;&amp;#21512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157.html"&gt;&lt;span style="font-size: small;"&gt;&lt;span style="font-family: Arial;"&gt;&amp;#25163;&amp;#26415;&amp;#32541;&amp;#21512;&amp;#3244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5163;&amp;#26415;&amp;#32541;&amp;#21512;&amp;#32447;&amp;#34892;&amp;#19994;&amp;#23450;&amp;#20041;&lt;/span&gt;&lt;/span&gt;&lt;/div&gt;&lt;div&gt;&lt;span style="font-size: small;"&gt;&lt;span style="font-family: Arial;"&gt;&amp;#31532;&amp;#20108;&amp;#33410; &amp;#25163;&amp;#26415;&amp;#32541;&amp;#21512;&amp;#32447;&amp;#34892;&amp;#19994;&amp;#22522;&amp;#26412;&amp;#29305;&amp;#28857;&lt;/span&gt;&lt;/span&gt;&lt;/div&gt;&lt;div&gt;&lt;span style="font-size: small;"&gt;&lt;span style="font-family: Arial;"&gt;&amp;#31532;&amp;#19977;&amp;#33410; &amp;#25163;&amp;#26415;&amp;#32541;&amp;#21512;&amp;#324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163;&amp;#26415;&amp;#32541;&amp;#21512;&amp;#324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63;&amp;#26415;&amp;#32541;&amp;#21512;&amp;#32447;&amp;#34892;&amp;#19994;&amp;#32463;&amp;#27982;&amp;#29615;&amp;#22659;&amp;#20998;&amp;#26512;&lt;/span&gt;&lt;/span&gt;&lt;/div&gt;&lt;div&gt;&lt;span style="font-size: small;"&gt;&lt;span style="font-family: Arial;"&gt;&amp;#31532;&amp;#20108;&amp;#33410; &amp;#25163;&amp;#26415;&amp;#32541;&amp;#21512;&amp;#32447;&amp;#34892;&amp;#19994;&amp;#25919;&amp;#31574;&amp;#29615;&amp;#22659;&amp;#20998;&amp;#26512;&lt;/span&gt;&lt;/span&gt;&lt;/div&gt;&lt;div&gt;&lt;span style="font-size: small;"&gt;&lt;span style="font-family: Arial;"&gt;&amp;#19968;&amp;#12289;&amp;#25163;&amp;#26415;&amp;#32541;&amp;#21512;&amp;#32447;&amp;#34892;&amp;#19994;&amp;#30456;&amp;#20851;&amp;#25919;&amp;#31574;&lt;/span&gt;&lt;/span&gt;&lt;/div&gt;&lt;div&gt;&lt;span style="font-size: small;"&gt;&lt;span style="font-family: Arial;"&gt;&amp;#20108;&amp;#12289;&amp;#25163;&amp;#26415;&amp;#32541;&amp;#21512;&amp;#32447;&amp;#34892;&amp;#19994;&amp;#30456;&amp;#20851;&amp;#26631;&amp;#20934;&lt;/span&gt;&lt;/span&gt;&lt;/div&gt;&lt;div&gt;&lt;span style="font-size: small;"&gt;&lt;span style="font-family: Arial;"&gt;&amp;#31532;&amp;#19977;&amp;#33410; &amp;#25163;&amp;#26415;&amp;#32541;&amp;#21512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2269;&amp;#22806;&amp;#25163;&amp;#26415;&amp;#32541;&amp;#21512;&amp;#32447;&amp;#34892;&amp;#19994;&amp;#21457;&amp;#23637;&amp;#27010;&amp;#20917;&lt;/b&gt;&lt;/span&gt;&lt;/span&gt;&lt;/div&gt;&lt;div&gt;&lt;span style="font-size: small;"&gt;&lt;span style="font-family: Arial;"&gt;&amp;#31532;&amp;#19968;&amp;#33410; &amp;#22269;&amp;#22806;&amp;#25163;&amp;#26415;&amp;#32541;&amp;#21512;&amp;#32447;&amp;#34892;&amp;#19994;&amp;#21457;&amp;#23637;&amp;#21382;&amp;#31243;&lt;/span&gt;&lt;/span&gt;&lt;/div&gt;&lt;div&gt;&lt;span style="font-size: small;"&gt;&lt;span style="font-family: Arial;"&gt;&amp;#31532;&amp;#20108;&amp;#33410; &amp;#22269;&amp;#22806;&amp;#25163;&amp;#26415;&amp;#32541;&amp;#21512;&amp;#324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63;&amp;#26415;&amp;#32541;&amp;#21512;&amp;#32447;&amp;#34892;&amp;#19994;&amp;#29616;&amp;#29366;&amp;#20998;&amp;#26512;&lt;/b&gt;&lt;/span&gt;&lt;/span&gt;&lt;/div&gt;&lt;div&gt;&lt;span style="font-size: small;"&gt;&lt;span style="font-family: Arial;"&gt;&amp;#31532;&amp;#19968;&amp;#33410; &amp;#25163;&amp;#26415;&amp;#32541;&amp;#21512;&amp;#32447;&amp;#34892;&amp;#19994;&amp;#21457;&amp;#23637;&amp;#29305;&amp;#28857;&lt;/span&gt;&lt;/span&gt;&lt;/div&gt;&lt;div&gt;&lt;span style="font-size: small;"&gt;&lt;span style="font-family: Arial;"&gt;&amp;#31532;&amp;#20108;&amp;#33410; &amp;#20013;&amp;#22269;&amp;#25163;&amp;#26415;&amp;#32541;&amp;#21512;&amp;#324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5163;&amp;#26415;&amp;#32541;&amp;#21512;&amp;#3244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5163;&amp;#26415;&amp;#32541;&amp;#21512;&amp;#32447;&amp;#24066;&amp;#22330;&amp;#20379;&amp;#32473;&amp;#29366;&amp;#20917;&lt;/span&gt;&lt;/span&gt;&lt;/div&gt;&lt;div&gt;&lt;span style="font-size: small;"&gt;&lt;span style="font-family: Arial;"&gt;&amp;#31532;&amp;#20108;&amp;#33410; &amp;#20013;&amp;#22269;&amp;#25163;&amp;#26415;&amp;#32541;&amp;#21512;&amp;#32447;&amp;#24066;&amp;#22330;&amp;#38656;&amp;#27714;&amp;#29366;&amp;#20917;&lt;/span&gt;&lt;/span&gt;&lt;/div&gt;&lt;div&gt;&lt;span style="font-size: small;"&gt;&lt;span style="font-family: Arial;"&gt;&amp;#19968;&amp;#12289;&amp;#20013;&amp;#22269;&amp;#25163;&amp;#26415;&amp;#32541;&amp;#21512;&amp;#32447;&amp;#38656;&amp;#27714;&amp;#20998;&amp;#26512;&lt;/span&gt;&lt;/span&gt;&lt;/div&gt;&lt;div&gt;&lt;span style="font-size: small;"&gt;&lt;span style="font-family: Arial;"&gt;&amp;#20108;&amp;#12289;&amp;#20013;&amp;#22269;&amp;#25163;&amp;#26415;&amp;#32541;&amp;#21512;&amp;#32447;&amp;#38656;&amp;#27714;&amp;#39044;&amp;#27979;&lt;/span&gt;&lt;/span&gt;&lt;/div&gt;&lt;div&gt;&lt;span style="font-size: small;"&gt;&lt;span style="font-family: Arial;"&gt;&amp;#31532;&amp;#19977;&amp;#33410; &amp;#25163;&amp;#26415;&amp;#32541;&amp;#21512;&amp;#32447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63;&amp;#26415;&amp;#32541;&amp;#21512;&amp;#3244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5163;&amp;#26415;&amp;#32541;&amp;#21512;&amp;#32447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5163;&amp;#26415;&amp;#32541;&amp;#21512;&amp;#32447;&amp;#25216;&amp;#2641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63;&amp;#26415;&amp;#32541;&amp;#21512;&amp;#32447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5163;&amp;#26415;&amp;#32541;&amp;#21512;&amp;#32447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5163;&amp;#26415;&amp;#32541;&amp;#21512;&amp;#32447;&amp;#36827;&amp;#21475;&amp;#20998;&amp;#26512;&lt;/span&gt;&lt;/span&gt;&lt;/div&gt;&lt;div&gt;&lt;span style="font-size: small;"&gt;&lt;span style="font-family: Arial;"&gt;&amp;#31532;&amp;#20108;&amp;#33410; &amp;#25163;&amp;#26415;&amp;#32541;&amp;#21512;&amp;#3244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5163;&amp;#26415;&amp;#32541;&amp;#21512;&amp;#32447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163;&amp;#26415;&amp;#32541;&amp;#21512;&amp;#32447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5163;&amp;#26415;&amp;#32541;&amp;#21512;&amp;#32447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5163;&amp;#26415;&amp;#32541;&amp;#21512;&amp;#324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5163;&amp;#26415;&amp;#32541;&amp;#21512;&amp;#3244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25163;&amp;#26415;&amp;#32541;&amp;#21512;&amp;#3244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5163;&amp;#26415;&amp;#32541;&amp;#21512;&amp;#32447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25163;&amp;#26415;&amp;#32541;&amp;#21512;&amp;#32447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63;&amp;#26415;&amp;#32541;&amp;#21512;&amp;#324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163;&amp;#26415;&amp;#32541;&amp;#21512;&amp;#3244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5163;&amp;#26415;&amp;#32541;&amp;#21512;&amp;#32447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5163;&amp;#26415;&amp;#32541;&amp;#21512;&amp;#32447;&amp;#24066;&amp;#22330;&amp;#38598;&amp;#20013;&amp;#24230;&amp;#20998;&amp;#26512;&lt;/span&gt;&lt;/span&gt;&lt;/div&gt;&lt;div&gt;&lt;span style="font-size: small;"&gt;&lt;span style="font-family: Arial;"&gt;&amp;#19968;&amp;#12289;&amp;#20013;&amp;#22269;&amp;#25163;&amp;#26415;&amp;#32541;&amp;#21512;&amp;#32447;&amp;#20225;&amp;#19994;&amp;#20998;&amp;#24067;&lt;/span&gt;&lt;/span&gt;&lt;/div&gt;&lt;div&gt;&lt;span style="font-size: small;"&gt;&lt;span style="font-family: Arial;"&gt;&amp;#20108;&amp;#12289;&amp;#20013;&amp;#22269;&amp;#25163;&amp;#26415;&amp;#32541;&amp;#21512;&amp;#32447;&amp;#20225;&amp;#19994;&amp;#24066;&amp;#22330;&amp;#38598;&amp;#20013;&amp;#24230;&lt;/span&gt;&lt;/span&gt;&lt;/div&gt;&lt;div&gt;&lt;span style="font-size: small;"&gt;&lt;span style="font-family: Arial;"&gt;&amp;#19977;&amp;#12289;&amp;#20013;&amp;#22269;&amp;#25163;&amp;#26415;&amp;#32541;&amp;#21512;&amp;#32447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63;&amp;#26415;&amp;#32541;&amp;#21512;&amp;#32447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6477;&amp;#24030;&amp;#23500;&amp;#38451;&amp;#21307;&amp;#29992;&amp;#32541;&amp;#21512;&amp;#38024;&amp;#3244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26415;&amp;#32541;&amp;#21512;&amp;#32447;&amp;#20135;&amp;#38144;&amp;#24773;&amp;#20917;&amp;#20998;&amp;#26512;&lt;/span&gt;&lt;/span&gt;&lt;/div&gt;&lt;div&gt;&lt;span style="font-size: small;"&gt;&lt;span style="font-family: Arial;"&gt;&amp;#22235;&amp;#12289;&amp;#25163;&amp;#26415;&amp;#32541;&amp;#21512;&amp;#32447;&amp;#20225;&amp;#19994;&amp;#21457;&amp;#23637;&amp;#25112;&amp;#30053;&lt;/span&gt;&lt;/span&gt;&lt;/div&gt;&lt;div&gt;&lt;span style="font-size: small;"&gt;&lt;span style="font-family: Arial;"&gt;&amp;#31532;&amp;#20108;&amp;#33410; &amp;#25104;&amp;#37117;&amp;#22826;&amp;#21512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26415;&amp;#32541;&amp;#21512;&amp;#32447;&amp;#20135;&amp;#38144;&amp;#24773;&amp;#20917;&amp;#20998;&amp;#26512;&lt;/span&gt;&lt;/span&gt;&lt;/div&gt;&lt;div&gt;&lt;span style="font-size: small;"&gt;&lt;span style="font-family: Arial;"&gt;&amp;#22235;&amp;#12289;&amp;#25163;&amp;#26415;&amp;#32541;&amp;#21512;&amp;#32447;&amp;#20225;&amp;#19994;&amp;#21457;&amp;#23637;&amp;#25112;&amp;#30053;&lt;/span&gt;&lt;/span&gt;&lt;/div&gt;&lt;div&gt;&lt;span style="font-size: small;"&gt;&lt;span style="font-family: Arial;"&gt;&amp;#31532;&amp;#19977;&amp;#33410; &amp;#38738;&amp;#23707;&amp;#32784;&amp;#19997;&amp;#20811;&amp;#21307;&amp;#26448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26415;&amp;#32541;&amp;#21512;&amp;#32447;&amp;#20135;&amp;#38144;&amp;#24773;&amp;#20917;&amp;#20998;&amp;#26512;&lt;/span&gt;&lt;/span&gt;&lt;/div&gt;&lt;div&gt;&lt;span style="font-size: small;"&gt;&lt;span style="font-family: Arial;"&gt;&amp;#22235;&amp;#12289;&amp;#25163;&amp;#26415;&amp;#32541;&amp;#21512;&amp;#32447;&amp;#20225;&amp;#19994;&amp;#21457;&amp;#23637;&amp;#25112;&amp;#30053;&lt;/span&gt;&lt;/span&gt;&lt;/div&gt;&lt;div&gt;&lt;span style="font-size: small;"&gt;&lt;span style="font-family: Arial;"&gt;&amp;#31532;&amp;#22235;&amp;#33410; &amp;#21271;&amp;#20140;&amp;#27966;&amp;#29305;&amp;#36842;&amp;#3799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5163;&amp;#26415;&amp;#32541;&amp;#21512;&amp;#32447;&amp;#20135;&amp;#38144;&amp;#24773;&amp;#20917;&amp;#20998;&amp;#26512;&lt;/span&gt;&lt;/span&gt;&lt;/div&gt;&lt;div&gt;&lt;span style="font-size: small;"&gt;&lt;span style="font-family: Arial;"&gt;&amp;#22235;&amp;#12289;&amp;#25163;&amp;#26415;&amp;#32541;&amp;#21512;&amp;#3244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5163;&amp;#26415;&amp;#32541;&amp;#21512;&amp;#32447;&amp;#21457;&amp;#23637;&amp;#31574;&amp;#30053;&amp;#20998;&amp;#26512;&lt;/b&gt;&lt;/span&gt;&lt;/span&gt;&lt;/div&gt;&lt;div&gt;&lt;span style="font-size: small;"&gt;&lt;span style="font-family: Arial;"&gt;&amp;#31532;&amp;#19968;&amp;#33410; &amp;#25163;&amp;#26415;&amp;#32541;&amp;#21512;&amp;#3244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163;&amp;#26415;&amp;#32541;&amp;#21512;&amp;#3244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5163;&amp;#26415;&amp;#32541;&amp;#21512;&amp;#32447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25163;&amp;#26415;&amp;#32541;&amp;#21512;&amp;#32447;&amp;#34892;&amp;#19994;&amp;#25237;&amp;#36164;&amp;#29615;&amp;#22659;&amp;#20998;&amp;#26512;&lt;/span&gt;&lt;/span&gt;&lt;/div&gt;&lt;div&gt;&lt;span style="font-size: small;"&gt;&lt;span style="font-family: Arial;"&gt;&amp;#31532;&amp;#20108;&amp;#33410; &amp;#25163;&amp;#26415;&amp;#32541;&amp;#21512;&amp;#32447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5163;&amp;#26415;&amp;#32541;&amp;#21512;&amp;#3244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5163;&amp;#26415;&amp;#32541;&amp;#21512;&amp;#32447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6415;&amp;#32541;&amp;#21512;&amp;#32447;&amp;#32467;&amp;#26500;&amp;#26694;&amp;#22270;&lt;/span&gt;&lt;/span&gt;&lt;/div&gt;&lt;div&gt;&lt;span style="font-size: small;"&gt;&lt;span style="font-family: Arial;"&gt;&amp;#22270;&amp;#34920;&amp;#65306;&amp;#25163;&amp;#26415;&amp;#32541;&amp;#21512;&amp;#32447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25163;&amp;#26415;&amp;#32541;&amp;#21512;&amp;#32447;&amp;#24066;&amp;#22330;&amp;#38598;&amp;#20013;&amp;#24230;&lt;/span&gt;&lt;/span&gt;&lt;/div&gt;&lt;div&gt;&lt;span style="font-size: small;"&gt;&lt;span style="font-family: Arial;"&gt;&amp;#22270;&amp;#34920;&amp;#65306;2016-2020&amp;#24180;&amp;#20013;&amp;#22269;&amp;#25163;&amp;#26415;&amp;#32541;&amp;#21512;&amp;#32447;&amp;#20135;&amp;#37327;&amp;#32479;&amp;#35745;&lt;/span&gt;&lt;/span&gt;&lt;/div&gt;&lt;div&gt;&lt;span style="font-size: small;"&gt;&lt;span style="font-family: Arial;"&gt;&amp;#22270;&amp;#34920;&amp;#65306;2022-2028&amp;#24180;&amp;#20013;&amp;#22269;&amp;#25163;&amp;#26415;&amp;#32541;&amp;#21512;&amp;#32447;&amp;#20135;&amp;#37327;&amp;#39044;&amp;#27979;&lt;/span&gt;&lt;/span&gt;&lt;/div&gt;&lt;div&gt;&lt;span style="font-size: small;"&gt;&lt;span style="font-family: Arial;"&gt;&amp;#22270;&amp;#34920;&amp;#65306;2016-2020&amp;#24180;&amp;#20013;&amp;#22269;&amp;#25163;&amp;#26415;&amp;#32541;&amp;#21512;&amp;#32447;&amp;#38656;&amp;#27714;&amp;#37327;&amp;#32479;&amp;#35745;&lt;/span&gt;&lt;/span&gt;&lt;/div&gt;&lt;div&gt;&lt;span style="font-size: small;"&gt;&lt;span style="font-family: Arial;"&gt;&amp;#22270;&amp;#34920;&amp;#65306;2022-2028&amp;#24180;&amp;#20013;&amp;#22269;&amp;#25163;&amp;#26415;&amp;#32541;&amp;#21512;&amp;#32447;&amp;#24066;&amp;#22330;&amp;#38656;&amp;#27714;&amp;#39044;&amp;#27979;&lt;/span&gt;&lt;/span&gt;&lt;/div&gt;&lt;div&gt;&lt;span style="font-size: small;"&gt;&lt;span style="font-family: Arial;"&gt;&amp;#22270;&amp;#34920;&amp;#65306;2016-2020&amp;#24180;&amp;#20013;&amp;#22269;&amp;#25163;&amp;#26415;&amp;#32541;&amp;#21512;&amp;#32447;&amp;#20379;&amp;#38656;&amp;#37327;&amp;#32479;&amp;#35745;&lt;/span&gt;&lt;/span&gt;&lt;/div&gt;&lt;div&gt;&lt;span style="font-size: small;"&gt;&lt;span style="font-family: Arial;"&gt;&amp;#22270;&amp;#34920;&amp;#65306;2016-2020&amp;#24180;&amp;#20013;&amp;#22269;&amp;#25163;&amp;#26415;&amp;#32541;&amp;#21512;&amp;#32447;&amp;#36827;&amp;#21475;&amp;#37327;&amp;#32479;&amp;#35745;&lt;/span&gt;&lt;/span&gt;&lt;/div&gt;&lt;div&gt;&lt;span style="font-size: small;"&gt;&lt;span style="font-family: Arial;"&gt;&amp;#22270;&amp;#34920;&amp;#65306;2016-2020&amp;#24180;&amp;#20013;&amp;#22269;&amp;#25163;&amp;#26415;&amp;#32541;&amp;#21512;&amp;#32447;&amp;#20986;&amp;#2147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93.html"&gt;http://www.cction.com/report/202207/307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